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44"/>
          <w:szCs w:val="44"/>
          <w:lang w:val="en-US"/>
        </w:rPr>
        <w:t xml:space="preserve">                     </w:t>
      </w:r>
      <w:r>
        <w:rPr>
          <w:rFonts w:eastAsia="Times New Roman"/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</w:rPr>
        <w:t xml:space="preserve">ДОКЛА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 ИЗПЪЛНЕНИЕ ДЕЙНОСТТА НА ЧИТАЛИЩНАТА ПРОГРА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НАРОДНО ЧИТАЛИЩЕ „ВАСИЛ ЛЕВСКИ – 1929 г.” ;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ЛО УМАРЕВЦИ, ОБЩ. ЛОВЕЧ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ЗА </w:t>
      </w:r>
      <w:r>
        <w:rPr>
          <w:color w:val="000000"/>
          <w:sz w:val="30"/>
          <w:szCs w:val="30"/>
        </w:rPr>
        <w:t>2022</w:t>
      </w:r>
      <w:r>
        <w:rPr>
          <w:sz w:val="30"/>
          <w:szCs w:val="30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 ЦЕЛ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не и повишаване на дейностите предлагани от читалищната институция, чрез възраждане и поддържане на  традиции, характерни за региона и не само, включване на  младите и децата, както и по-възрастното население в дейностите. Участия на самодейците в живота на културната институция. Превръщане на читалището в място за организиране на чествания и събития,  както и център за осъществяване на социални контакти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БИБЛИОТЕЧНАТА ДЕЙНОСТ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есът към книгите се запазва,въпреки че базата с книги не е обновявана от години. Наблюдава се  нарастващ итерес на по-малките към книгите,което ни амбицира за снабдяване чрез проекти  с нови заглавия.Проявява се интерес и от дарители със заглавия ,които липсват в библиотеката.</w:t>
      </w:r>
    </w:p>
    <w:p>
      <w:pPr>
        <w:pStyle w:val="ListParagraph"/>
        <w:ind w:left="42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ЪЩЕСТВЕНИ КУЛТУРНО – МАСОВИ ДЕЙНОСТИ </w:t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ветница</w:t>
      </w:r>
      <w:r>
        <w:rPr>
          <w:sz w:val="28"/>
          <w:szCs w:val="28"/>
        </w:rPr>
        <w:t xml:space="preserve"> – певческата група „Росна китка” не взе участие в традиционното честване на празника в град Ловеч,поради временно разпадане на групата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В месец април</w:t>
      </w:r>
      <w:r>
        <w:rPr>
          <w:sz w:val="28"/>
          <w:szCs w:val="28"/>
        </w:rPr>
        <w:t xml:space="preserve"> – с деца от селото бяха изработени великденски украси, с които украсихме двора пред кметството.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- 24 май</w:t>
      </w:r>
      <w:r>
        <w:rPr>
          <w:sz w:val="28"/>
          <w:szCs w:val="28"/>
          <w:lang w:val="bg-BG"/>
        </w:rPr>
        <w:t xml:space="preserve"> – деца от селото рецитираха стихотворения в салона на читалището, като бяха заснети и публикувани в соц. мрежа. Със подписано съгласие от родителите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4-ти</w:t>
      </w:r>
      <w:r>
        <w:rPr>
          <w:b/>
          <w:bCs/>
          <w:sz w:val="28"/>
          <w:szCs w:val="28"/>
          <w:lang w:val="bg-BG"/>
        </w:rPr>
        <w:t xml:space="preserve"> юни</w:t>
      </w:r>
      <w:r>
        <w:rPr>
          <w:sz w:val="28"/>
          <w:szCs w:val="28"/>
          <w:lang w:val="bg-BG"/>
        </w:rPr>
        <w:t xml:space="preserve"> – Бе организиран празник  за децата . Имаше подаръци и почерпка за всяко дете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18.07.2022г.  С кметския наместник</w:t>
      </w:r>
      <w:r>
        <w:rPr>
          <w:b w:val="false"/>
          <w:bCs w:val="false"/>
          <w:sz w:val="28"/>
          <w:szCs w:val="28"/>
          <w:lang w:val="bg-BG"/>
        </w:rPr>
        <w:t xml:space="preserve"> на селото и няколко деца беше посетен паметника на ВАСИЛ ЛЕВСКИ в гр. Ловеч , като поднесохме цвет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На 23.07.2022г. Певческата група и танцовия състав взеха участие на фестивала „ Искри от миналото“ в гр. Априлци ,където певиците взеха сребърен медал  и за двете групи имаше грам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bg-BG"/>
        </w:rPr>
        <w:t>Организирана беше и кино вечер под наслов“Кино под звездите“ .</w:t>
      </w:r>
    </w:p>
    <w:p>
      <w:pPr>
        <w:pStyle w:val="Style21"/>
        <w:numPr>
          <w:ilvl w:val="0"/>
          <w:numId w:val="3"/>
        </w:numPr>
        <w:ind w:left="708" w:right="0" w:hanging="39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sz w:val="28"/>
          <w:szCs w:val="28"/>
        </w:rPr>
        <w:t>Организиран беше и конкурс за детска рисунка, които бяха качени в соц мрежа и оценявани от броя на харесванията. Съответно за победителя имаше награда осигурена от читалиш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bg-BG"/>
        </w:rPr>
        <w:t xml:space="preserve">На 18.08  ни гостуваха доброволците от библиотека проф. Беню Цонев които организираха забавни игри с децата , като  раздадоха на всички присъстващи деца подаръци. </w:t>
      </w:r>
    </w:p>
    <w:p>
      <w:pPr>
        <w:pStyle w:val="Style21"/>
        <w:ind w:left="708" w:right="0" w:hanging="39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21 август бе представен театър на ДГ „ Мики Маус“ с участие на малките актьори от селото. Актьорите получиха грамоти и подаръц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На 28 август- ПГ“РОСНА КИТКА“ и ТС“ГИЗДАВО ХОРО“ взеха участие на фолклорния събор в Черни Вит където получихме грамоти , а танцьорите взеха своята първа награда, бронзов медал и 3 място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а 3 декември </w:t>
      </w:r>
      <w:r>
        <w:rPr>
          <w:b w:val="false"/>
          <w:bCs w:val="false"/>
          <w:sz w:val="28"/>
          <w:szCs w:val="28"/>
          <w:lang w:val="bg-BG"/>
        </w:rPr>
        <w:t>– в салона на Читалището беше отпразнуван  Ден на хората с увреждания съвместно с деня на възрастните хора.За присъстващите бяха осигурени символични подаръци, такива бяха раздадени и на хората ,които нямат възможност за социален живот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</w:t>
      </w:r>
      <w:r>
        <w:rPr>
          <w:b/>
          <w:bCs/>
          <w:sz w:val="28"/>
          <w:szCs w:val="28"/>
          <w:lang w:val="bg-BG"/>
        </w:rPr>
        <w:t xml:space="preserve"> 10 декември 2022г.</w:t>
      </w:r>
      <w:r>
        <w:rPr>
          <w:sz w:val="28"/>
          <w:szCs w:val="28"/>
          <w:lang w:val="bg-BG"/>
        </w:rPr>
        <w:t xml:space="preserve"> Участвахме в украсяването на елхата и светване светлините и пред кметството.</w:t>
      </w:r>
    </w:p>
    <w:p>
      <w:pPr>
        <w:pStyle w:val="ListParagraph"/>
        <w:ind w:left="0" w:righ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- На 25.12.2022г  бе организирано и прооведено посещение от коледарска дружина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На 25.12.2022г. в следобедните часове децата се срешнаха и с Дядо  Коледа  , получиха си подаръците за които бяха написали писма. От дарители пък получиха  много лакомства  и  огромна коледна тор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вод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 изминалата година въпреки всички трудности с които се сблъскахме  в читалището успяхме да изпълним своите функции да осъществим поставените цели. Успяхме да привлечем вниманието на децата ,които през цялото лято бяха в библиотеката като помагаха и  с различни дейности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.Съхраняването на българските традиции и обичаи е целта и задачата ,която остава като основна и се надяваме  все повече хора да прояват интерес и се включват в дейностите на читалището !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обходимо е привличането на финансиране по различни проектни дейности, което да осигури по-голям обхват на целевите групи с които се работи и разнообразяване на дейностите. 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фективността на дейността на читалището е доказана, чрез интересът на хората към неговата дейност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то в проектни дейности също разширява обхвата на дейности предлагани от читалището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зготвил: Мария Димитрова /секретар/</w:t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ListParagraph"/>
        <w:jc w:val="both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bg-BG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bg-BG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Символи за номериране"/>
    <w:qFormat/>
    <w:rPr/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писък на абзаци"/>
    <w:basedOn w:val="Normal"/>
    <w:qFormat/>
    <w:pPr>
      <w:ind w:left="708" w:right="0" w:hanging="0"/>
    </w:pPr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8:00Z</dcterms:created>
  <dc:creator>Ели</dc:creator>
  <dc:description/>
  <dc:language>en-US</dc:language>
  <cp:lastModifiedBy>Потребител на Windows</cp:lastModifiedBy>
  <cp:lastPrinted>2019-04-11T10:21:00Z</cp:lastPrinted>
  <dcterms:modified xsi:type="dcterms:W3CDTF">2020-01-12T11:22:00Z</dcterms:modified>
  <cp:revision>4</cp:revision>
  <dc:subject/>
  <dc:title>ДОКЛАД ЗА ИЗПЪЛНЕНИЕ ДЕЙНОСТТА НА ЧИТАЛИЩНАТА ПРОГРАМА ПРИ НАРОДНО ЧИТАЛИЩЕ „ХРИСТО БОТЕВ – 1927 Г</dc:title>
</cp:coreProperties>
</file>